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70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  273 -ФЗ «Об образовании в Российской Федераци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уровень мотивации  и качество обучения отдельных учеников и школы в цел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учащихся к учебному тру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ветственности родителей за обучение детей в соответствии с Законом об образов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виды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озможных причин низкой успеваемости и качества знаний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мплексных мер, направленных на повышение успеваемости  и качества знаний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ограмма деятельности учителя со слабоуспевающими обучающимся и его родителя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иагностику в начале года с целью выявления уровня обученности обучающего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 систематически проводить опрос, своевременно выставлять оценки в классные журналы и  дневники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ировать оценку уче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предметник проводит консультацию по ликвидации пробелов в знаниях обучающихся, добиваясь положительных результа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предметник обязан поставить в известность классного руководителя или непосредственно родителей ученика о низкой успеваемости,  если наблюдается скопление неудовлетворительных оценок (3 и более “2”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деятельности классного руководител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выявляет  причины неуспеваемости обучающегося через индивидуальные беседы, при необходимости обращаясь к психологу, социальному педагогу (методы работы: анкетирование обучающихся, родителей, собеседование), учитывая, что к возможным причинам можно отнест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уроков (по уважительной или неуважительной причин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домашняя подготовк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способ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ние учить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работа на урок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ъективность выставления оценки на урок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объем домашнего зада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сложности материал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причин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оложительного результата классный руководитель сообщает о данном обучающемся администрации школы с ходатайством о проведении малого пед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деятельности уче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язан работать в течение урока и выполнять все виды упражнений и заданий на уро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, пропустивший занятия,  самостоятельно изучает учебный материал, в  случае затруднения обращается к учителю за консультац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 род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 явиться в школу по требованию педагога или классного руковод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 контролировать выполнение домашнего задания учеником и его посещение О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меют право обращаться за помощью к классному руководителю,   администрации О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ограмма деятельности администра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контролирует деятельность всех звеньев учебного процесса по работе со слабоуспевающими учащимися, организует работу малого пед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составляет аналитическую справку по итогам года о работе педагогического коллектива со слабоуспевающими учени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педсовет принимает решение о направлении материалов по ученику и его родителям в комиссию по делам несовершеннолетних и защите прав детей с целью принятия административных мер наказ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троле  за соблюдением данного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жедневный контроль осуществляет классный руководитель, учителя-предметники, родит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ий контроль за соблюдением данного Положения осуществляет заместитель директора по УВ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30:00Z</dcterms:created>
  <dc:creator>Айназ</dc:creator>
  <dc:description/>
  <cp:keywords/>
  <dc:language>en-US</dc:language>
  <cp:lastModifiedBy>Завуч</cp:lastModifiedBy>
  <cp:lastPrinted>2017-12-08T11:05:00Z</cp:lastPrinted>
  <dcterms:modified xsi:type="dcterms:W3CDTF">2018-10-06T06:03:00Z</dcterms:modified>
  <cp:revision>6</cp:revision>
  <dc:subject/>
  <dc:title/>
</cp:coreProperties>
</file>